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АЯ  ОБЛАСТЬ                                     ОЗИНСКИЙ  РАЙОН</w:t>
      </w:r>
    </w:p>
    <w:p>
      <w:pPr>
        <w:pStyle w:val="ConsNonformat"/>
        <w:widowControl/>
        <w:ind w:lef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 заседа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45</w:t>
      </w:r>
    </w:p>
    <w:p>
      <w:pPr>
        <w:pStyle w:val="ConsTitle"/>
        <w:widowControl/>
        <w:ind w:left="-284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февраля 2013 года</w:t>
      </w:r>
    </w:p>
    <w:p>
      <w:pPr>
        <w:pStyle w:val="ConsTitle"/>
        <w:widowControl/>
        <w:ind w:left="-284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тодике определения арендной платы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базовой ставки арендной платы на 2013 год з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жилые помещения (здания, сооружения),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енные на праве оперативного управ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образовательными учреждениями Озин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Саратовской области </w:t>
      </w:r>
    </w:p>
    <w:p>
      <w:pPr>
        <w:pStyle w:val="ConsTitle"/>
        <w:widowControl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го использования объектов муниципальной  собственности, закрепленных на праве оперативного управления за образовательными учреждениями Озинского муниципального района, и увеличения доходной части бюджета образовательных учреждений, направленной в соответствии с п. 11 ст. 39 Закона РФ от 10 июля 1992 года            № 3266 «Об образовании» на обеспечение и развитие образовательной деятельности, районное Собрание Озинского муниципального района 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Методику определения арендной платы за нежилые помещения (здания, сооружения), закрепленные на праве оперативного управления за образовательными учреждениями Озинского муниципального района Саратовской области»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2013 год годовую базовую ставку арендной платы за нежилые помещения (здания, сооружения), закрепленные на праве оперативного управления за образовательными учреждениями Озинского муниципального района Саратовской области, в размере 1500 рублей                           за 1 кв. ме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Заволжская ни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 Бибикову О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 возникшие с 01 янва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С.А. Колесник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брания Озинского муниципального район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13 года № 1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пределения арендной п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нежилые помещения (здания, сооружения), закрепленные на праве оперативного управления за образовательными учреждениями Оз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годовой арендной платы за нежилое помещение (Ап), являющийся неотъемлемой частью договора аренды, производится по следующей форму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= (Бс * Кт * Кк * Кз * Кд *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+ НДС, где Бс – годовая базовая ставка арендной 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 – коэффициент типа з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е этажи – 1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ольные помещения – 0,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ьные помещения – 0,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о-щитовые, железобетонные, металлические и другие временные сооружения – 0,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– коэффициент комфортности нежилого пом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дании водопровода, канализации, центрального отопления, горячего водоснабжения коэффициент комфортности нежилого помещения равен 1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ждого из указанных элементов уменьшает коэффициент комфортности  на 0,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– коэффициент территориальной зоны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2 для зоны центра р.п.Озинки (ул. Западная д.37, ул. Пушкинская д.54, ул. Пушкинская д.95, ул. 8-е Марта д.9, ул.Якушева д.2, ул. Кольберта д.20, ул.Ленина д.20, ул. Комарова д.23)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1,5 для (ул. Вольская д.2а, ул. Александрова д.21, ул. Александрова д.22)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1,2 для зоны поселков сельской местности удаленных от райцентра на расстоянии до 15 км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1,0 для зоны поселков сельской местности удаленных от райцентра на расстоянии от 15 до 30 км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0,8 для зоны поселков сельской местности удаленных от райцентра на расстоянии свыше 30 к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вида деятельн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авен 1,3 для посреднической деятельности, помещения используемые под офисы, частные нотариальные конторы, аптек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авен 0,8 для предприятий розничной торговл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0,5 для почтовых отделений, радиотрансляционных узлов, магазинов, в которых объем продаж хлеба, хлебобулочных изделий превышает 50 % от товарооборота (специализированные хлебные магазины), юридические консультации, РУС, учреждения и организации, содержащиеся за счет бюдж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арендуемого помещения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– налог на добавленную стоимость.</w:t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9:00Z</dcterms:created>
  <dc:creator>Солодилова</dc:creator>
  <dc:description/>
  <cp:keywords/>
  <dc:language>en-US</dc:language>
  <cp:lastModifiedBy>User</cp:lastModifiedBy>
  <cp:lastPrinted>2013-02-06T15:23:00Z</cp:lastPrinted>
  <dcterms:modified xsi:type="dcterms:W3CDTF">2013-04-15T11:13:00Z</dcterms:modified>
  <cp:revision>25</cp:revision>
  <dc:subject/>
  <dc:title/>
</cp:coreProperties>
</file>